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2567940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LIST I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(per bijeenkomst) of de volgende aandachtspunten zijn geregeld en vink de punten die geregeld zijn 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0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ndachtsp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egeld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Verdeling taken</w:t>
            </w:r>
            <w:r>
              <w:rPr>
                <w:rFonts w:cs="Arial" w:ascii="Arial" w:hAnsi="Arial"/>
              </w:rPr>
              <w:t xml:space="preserve"> (hoeft slechts eenmalig geregeld, alleen indien verdeling taken steeds rouleert, dient hier iedere keer opnieuw aan gedacht te worden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orzittersch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slaglegging (notuli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orberei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 het verslag staan vermeld of aan het verslag zijn toegevoegd (zie ook “Format verslaglegging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tum bijeenkom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uur bijeenkom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elnemerslijst geparafeerd door de individuele deelne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antwoording eventuele afwezigheid individuele deelne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deling taken ten aanzien van de betreffende bijeenkom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schrijving van het onderwe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ltaten van het overleg (afspraken / besluiten / follow-u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t verslag is verstuurd naa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le leden van de betreffende ICT-gro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entielijst wordt aa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an het NVAMG secretariaat per e-mail info@nvamg.n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VOMG7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5:00Z</dcterms:created>
  <dc:creator>Secretariaat</dc:creator>
  <dc:description/>
  <dc:language>en-US</dc:language>
  <cp:lastModifiedBy>administrator</cp:lastModifiedBy>
  <cp:lastPrinted>2010-05-21T15:33:00Z</cp:lastPrinted>
  <dcterms:modified xsi:type="dcterms:W3CDTF">2017-01-10T08:25:00Z</dcterms:modified>
  <cp:revision>2</cp:revision>
  <dc:subject/>
  <dc:title>CHECKLIST INTERCOLLEGIALE TOETSING</dc:title>
</cp:coreProperties>
</file>