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drawing>
          <wp:inline distT="0" distB="0" distL="0" distR="0">
            <wp:extent cx="250317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03170" cy="15646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Gedragsregels 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zamenlijk functioneren binnen een ICT groep is alleen mogelijk als alle deelnemers op basis van gelijkwaardigheid (horizontaal en collegiaal) in de groep deelnemen. Om dit te waarborgen zijn </w:t>
      </w:r>
      <w:r>
        <w:rPr>
          <w:rFonts w:cs="Arial" w:ascii="Arial" w:hAnsi="Arial"/>
          <w:sz w:val="20"/>
          <w:szCs w:val="20"/>
          <w:u w:val="single"/>
        </w:rPr>
        <w:t>naast de KNMG-gedragsregels</w:t>
      </w:r>
      <w:r>
        <w:rPr>
          <w:rFonts w:cs="Arial" w:ascii="Arial" w:hAnsi="Arial"/>
          <w:sz w:val="20"/>
          <w:szCs w:val="20"/>
        </w:rPr>
        <w:t xml:space="preserve"> de volgende gedragsregels op de ICT groepen van toepass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rPr>
          <w:rFonts w:ascii="Arial" w:hAnsi="Arial" w:cs="Arial"/>
          <w:sz w:val="20"/>
          <w:szCs w:val="20"/>
        </w:rPr>
      </w:pPr>
      <w:r>
        <w:rPr>
          <w:rFonts w:cs="Arial" w:ascii="Arial" w:hAnsi="Arial"/>
          <w:sz w:val="20"/>
          <w:szCs w:val="20"/>
        </w:rPr>
        <w:t>Binnen de ICT groep worden openlijk en op basis van gelijkwaardigheid onderwerpen met elkaar besproken. Dit betekent dat men open dient te staan voor elkaars vragen, meningen, werkwijzen, kennis en kunde en op constructieve wijze dient deel te nemen aan de gesprekken en discussies die daarover worden gevoerd.</w:t>
      </w:r>
    </w:p>
    <w:p>
      <w:pPr>
        <w:pStyle w:val="Normal"/>
        <w:numPr>
          <w:ilvl w:val="0"/>
          <w:numId w:val="1"/>
        </w:numPr>
        <w:tabs>
          <w:tab w:val="clear" w:pos="708"/>
        </w:tabs>
        <w:ind w:left="360" w:hanging="360"/>
        <w:rPr>
          <w:rFonts w:ascii="Arial" w:hAnsi="Arial" w:cs="Arial"/>
          <w:sz w:val="20"/>
          <w:szCs w:val="20"/>
        </w:rPr>
      </w:pPr>
      <w:r>
        <w:rPr>
          <w:rFonts w:cs="Arial" w:ascii="Arial" w:hAnsi="Arial"/>
          <w:sz w:val="20"/>
          <w:szCs w:val="20"/>
        </w:rPr>
        <w:t>Vertrouwelijke zaken die binnen de ICT groep worden besproken dienen binnen de groep te blijven. In het verslag mag alleen in algemene en niet tot de persoon herleidbare formuleringen worden weergegeven wat er is besproken. Indien noodzakelijk en/of gewenst is het ook mogelijk om als groep te besluiten bepaalde besproken punten niet in het verslag op te nemen.</w:t>
      </w:r>
    </w:p>
    <w:p>
      <w:pPr>
        <w:pStyle w:val="Normal"/>
        <w:numPr>
          <w:ilvl w:val="0"/>
          <w:numId w:val="1"/>
        </w:numPr>
        <w:tabs>
          <w:tab w:val="clear" w:pos="708"/>
        </w:tabs>
        <w:ind w:left="360" w:hanging="360"/>
        <w:rPr/>
      </w:pPr>
      <w:r>
        <w:rPr>
          <w:rFonts w:cs="Arial" w:ascii="Arial" w:hAnsi="Arial"/>
          <w:sz w:val="20"/>
          <w:szCs w:val="20"/>
        </w:rPr>
        <w:t>Als het vertrouwen van één of enkele personen binnen de groep is beschaamd als gevolg van gedrag/uitlatingen/activiteiten van één of enkele andere leden uit de groep dan dient dit binnen de groep te worden besproken. Indien het betreffende lid niet oprecht spijt betuigt en niet belooft dergelijke voorvallen in het vervolg te willen voorkomen, dan hebben de overige leden in gezamenlijkheid het recht om de betreffende persoon het lidmaatschap van de ICT groep te ontzeggen.</w:t>
      </w:r>
    </w:p>
    <w:p>
      <w:pPr>
        <w:pStyle w:val="Normal"/>
        <w:numPr>
          <w:ilvl w:val="0"/>
          <w:numId w:val="1"/>
        </w:numPr>
        <w:tabs>
          <w:tab w:val="clear" w:pos="708"/>
        </w:tabs>
        <w:ind w:left="360" w:hanging="360"/>
        <w:rPr>
          <w:rFonts w:ascii="Arial" w:hAnsi="Arial" w:cs="Arial"/>
          <w:sz w:val="20"/>
          <w:szCs w:val="20"/>
        </w:rPr>
      </w:pPr>
      <w:r>
        <w:rPr>
          <w:rFonts w:cs="Arial" w:ascii="Arial" w:hAnsi="Arial"/>
          <w:sz w:val="20"/>
          <w:szCs w:val="20"/>
        </w:rPr>
        <w:t>Binnen de ICT groep draagt men gezamenlijk zorg voor het kunnen uitvoeren van de gewenste en geplande activiteiten. Dit betekent dat iedereen op zijn beurt zijn steentje dient bij te dragen. Het opstellen van een jaarplan met een duidelijke taakverdeling kan hierbij helpen. Op deze wijze wordt inzichtelijk wie op welk moment waarvoor verantwoordelijk is. Bundeling van de jaarplannen geeft op de langere duur inzicht in de inzet van de afzonderlijke leden. Men dient hierover (periodiek) duidelijke afspraken met elkaar te maken, zodat er geen onenigheid kan ontstaan over ieders in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VOMG748 -  mei 2012</w:t>
    </w:r>
    <w:r>
      <w:rPr>
        <w:i/>
        <w:sz w:val="20"/>
        <w:szCs w:val="20"/>
      </w:rPr>
      <w:tab/>
      <w:tab/>
    </w:r>
    <w:r>
      <w:rPr>
        <w:rFonts w:cs="Arial" w:ascii="Arial" w:hAnsi="Arial"/>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0:00Z</dcterms:created>
  <dc:creator>vir</dc:creator>
  <dc:description/>
  <dc:language>en-US</dc:language>
  <cp:lastModifiedBy>administrator</cp:lastModifiedBy>
  <cp:lastPrinted>2012-05-09T16:43:00Z</cp:lastPrinted>
  <dcterms:modified xsi:type="dcterms:W3CDTF">2017-01-10T08:30:00Z</dcterms:modified>
  <cp:revision>2</cp:revision>
  <dc:subject/>
  <dc:title>Gedragsregels intercollegiale toetsing</dc:title>
</cp:coreProperties>
</file>