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nl-NL"/>
        </w:rPr>
        <w:t>Formats ter ondersteuning van ICT groepe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Verslaglegging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Van iedere bijeenkomst wordt een verslag gemaakt waarin wordt vermeld: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datum bijeenkomst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namen aanwezige deelnemers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behandelde onderwerp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gemaakte afspraken, besluiten en follow-up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Zie voorbeeld verslaglegging op de volgende pagina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nl-NL"/>
        </w:rPr>
      </w:pPr>
      <w:r>
        <w:rPr>
          <w:rFonts w:cs="Arial" w:ascii="Arial" w:hAnsi="Arial"/>
          <w:b/>
          <w:i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VERSLAG ICT GROEP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Datum bijeenkomst:</w:t>
        <w:tab/>
        <w:t>…………. - …………… - 20……….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Duur bijeenkomst:</w:t>
        <w:tab/>
        <w:t>van …………. uur tot ………….. uur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Verslag opgesteld door </w:t>
        <w:tab/>
        <w:t>………………. (naam notulist)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Namen deelnemers: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88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aktijk 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andtekenin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Behandelde onderwerp: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Gemaakte afspraken / besluiten / follow-up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  <w:lang w:val="nl-NL"/>
      </w:rPr>
    </w:pPr>
    <w:r>
      <w:rPr>
        <w:rFonts w:cs="Arial" w:ascii="Arial" w:hAnsi="Arial"/>
        <w:sz w:val="18"/>
        <w:szCs w:val="18"/>
        <w:lang w:val="nl-NL"/>
      </w:rPr>
      <w:t>NVOMG74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margin">
            <wp:align>top</wp:align>
          </wp:positionV>
          <wp:extent cx="1857375" cy="11614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1161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Arial" w:hAnsi="Arial" w:cs="Arial"/>
      <w:b/>
      <w:sz w:val="28"/>
      <w:szCs w:val="28"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980" w:leader="none"/>
        <w:tab w:val="left" w:pos="-260" w:leader="none"/>
        <w:tab w:val="left" w:pos="0" w:leader="none"/>
        <w:tab w:val="left" w:pos="284" w:leader="none"/>
        <w:tab w:val="left" w:pos="510" w:leader="none"/>
        <w:tab w:val="left" w:pos="2268" w:leader="none"/>
        <w:tab w:val="left" w:pos="2506" w:leader="none"/>
        <w:tab w:val="left" w:pos="2834" w:leader="none"/>
        <w:tab w:val="left" w:pos="3968" w:leader="none"/>
        <w:tab w:val="left" w:pos="4536" w:leader="none"/>
        <w:tab w:val="left" w:pos="6236" w:leader="none"/>
        <w:tab w:val="left" w:pos="6804" w:leader="none"/>
      </w:tabs>
    </w:pPr>
    <w:rPr>
      <w:sz w:val="22"/>
      <w:szCs w:val="20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28:00Z</dcterms:created>
  <dc:creator>corott</dc:creator>
  <dc:description/>
  <dc:language>en-US</dc:language>
  <cp:lastModifiedBy>administrator</cp:lastModifiedBy>
  <cp:lastPrinted>2017-01-10T09:28:00Z</cp:lastPrinted>
  <dcterms:modified xsi:type="dcterms:W3CDTF">2017-01-10T08:28:00Z</dcterms:modified>
  <cp:revision>2</cp:revision>
  <dc:subject/>
  <dc:title>Format verslaglegging t</dc:title>
</cp:coreProperties>
</file>